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ลขทะเบียนนิติบุคค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เลข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แต่งตั้งและมอบอำนาจให้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>      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อยู่เลข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>      </w:t>
      </w:r>
    </w:p>
    <w:p>
      <w:pPr>
        <w:pStyle w:val="Normal"/>
        <w:ind w:right="-93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>      </w:t>
      </w:r>
    </w:p>
    <w:p>
      <w:pPr>
        <w:pStyle w:val="Normal"/>
        <w:ind w:right="-93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>      </w:t>
      </w:r>
    </w:p>
    <w:p>
      <w:pPr>
        <w:pStyle w:val="Normal"/>
        <w:ind w:right="-93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ตัวแทนของข้าพเจ้า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อำนาจเจรจาไกล่เกลี่ยข้อพิพาท เสนอเงื่อนไข ยอมรับตามที่อีกฝ่ายหนึ่งเรียกร้อง ทำสัญญ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นีประนอมยอมความ ข้อตกลงอื่นใด หรือให้ความยินยอมตลอดจนแก้ไข สละสิทธิ ลงลายมือชื่อ หรือกระทำการใด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กี่ยวกับการดำเนินกระบวนการระงับข้อพิพาท แทนข้าพเจ้าจนเสร็จการ</w:t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ดที่ตัวแทนหรือตัวแทนช่วงได้กระทำไปในนามของข้าพเจ้าโดยอาศัยอำนาจตามที่ได้กล่าวแล้วนี้ข้าพเจ้าขอรับผิดชอบเสมือนหนึ่งว่าข้าพเจ้าได้กระทำการนั้น ๆ ด้วยตนเองทุกประการ และหากมีการใดที่ได้กระทำไปก่อนหน้านี้ และภายในขอบเขตแห่งอำนาจที่ข้าพเจ้าได้มอบหมายตามหนังสือมอบอำนาจนี้ ข้าพเจ้าขอให้สัตยาบันแก่การกระทำนั้น ๆ ทุกประการ</w:t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หลักฐานในการนี้ ข้าพเจ้าและผู้รับมอบอำนาจจึงได้ลงลายมือชื่อและประทับตราไว้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่อหน้าพยานเป็นสำคัญ</w:t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มอบอำนาจฉบับนี้ทำขึ้น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ind w:right="-153" w:hanging="0"/>
        <w:jc w:val="left"/>
        <w:rPr>
          <w:rFonts w:ascii="TH Sarabun New" w:hAnsi="TH Sarabun New" w:cs="TH Sarabun New"/>
          <w:sz w:val="36"/>
          <w:szCs w:val="36"/>
          <w:u w:val="dotted"/>
          <w:lang w:val="th-TH" w:eastAsia="en-US"/>
        </w:rPr>
      </w:pPr>
      <w:r>
        <w:rPr>
          <w:rFonts w:cs="TH Sarabun New" w:ascii="TH Sarabun New" w:hAnsi="TH Sarabun New"/>
          <w:sz w:val="36"/>
          <w:szCs w:val="36"/>
          <w:u w:val="dotted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65100</wp:posOffset>
                </wp:positionV>
                <wp:extent cx="198882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ห้างหุ้น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28.25pt;mso-wrap-distance-left:9.05pt;mso-wrap-distance-right:9.05pt;mso-wrap-distance-top:0pt;mso-wrap-distance-bottom:0pt;margin-top:1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ห้างหุ้น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>)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right="-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66700</wp:posOffset>
                </wp:positionV>
                <wp:extent cx="198882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ติดอากรแสตมป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28.25pt;mso-wrap-distance-left:9.05pt;mso-wrap-distance-right:9.05pt;mso-wrap-distance-top:0pt;mso-wrap-distance-bottom:0pt;margin-top:2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ติดอากรแสตมป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right="-15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rmal"/>
        <w:spacing w:lineRule="auto" w:line="276"/>
        <w:ind w:right="-15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3:00Z</dcterms:created>
  <dc:creator>owner</dc:creator>
  <dc:description/>
  <cp:keywords/>
  <dc:language>en-US</dc:language>
  <cp:lastModifiedBy>อัจฉราพร ผลิผล</cp:lastModifiedBy>
  <cp:lastPrinted>2022-07-04T09:12:00Z</cp:lastPrinted>
  <dcterms:modified xsi:type="dcterms:W3CDTF">2023-11-02T09:06:00Z</dcterms:modified>
  <cp:revision>3</cp:revision>
  <dc:subject/>
  <dc:title>หนังสือมอบอำนาจ (2)</dc:title>
</cp:coreProperties>
</file>