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การกรอกใบสมัครและคู่มือการกรอกใบสมัค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Guideline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ทุนฝึกอบรมทรัพย์สินทางปัญญา ประจำปี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h-CN"/>
        </w:rPr>
        <w:t>JPO/IPR 20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h-CN" w:bidi="th-TH"/>
        </w:rPr>
        <w:t>20</w:t>
      </w:r>
      <w:r>
        <w:rPr>
          <w:rFonts w:cs="TH SarabunPSK" w:ascii="TH SarabunPSK" w:hAnsi="TH SarabunPSK"/>
          <w:b/>
          <w:bCs/>
          <w:sz w:val="32"/>
          <w:szCs w:val="32"/>
          <w:lang w:val="en-GB" w:eastAsia="zh-CN"/>
        </w:rPr>
        <w:t xml:space="preserve">) 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ุณสมบัติของผู้สมัคร</w:t>
      </w:r>
    </w:p>
    <w:p>
      <w:pPr>
        <w:pStyle w:val="Normal"/>
        <w:ind w:left="284" w:firstLine="1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คุณสมบัติ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ผู้สมัครที่ผู้ให้ทุ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ไว้ แบ่งออกเป็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่วน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ุณสมบัติทั่วไป</w:t>
      </w:r>
    </w:p>
    <w:p>
      <w:pPr>
        <w:pStyle w:val="Normal"/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คุณสมบัติพื้นฐานที่ผู้สมัครทุกท่า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พึ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มี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รวจสอบที่หน้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-2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</w:rPr>
        <w:t>General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คุณสมบัติย่อย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ตกต่า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หลักสูต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ที่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ุ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หลักสูตรได้กำหนดคุณสมบัติย่อยของผู้มีสิทธิสมัค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ความกรุณาผู้สมัครศึกษ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สมบัติ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ื่องจาก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ของผู้สมัครเป็นห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ัก โดยจะพิจารณาว่าหากท่านได้รับการคัดเลือกเข้าฝึกอบรมในครั้งนี้ จะส่งประโยชน์กับหน่วยงานของท่านและการพัฒนาด้านทรัพย์สินทางปัญญาของไทย ในภาพรวมอย่างไรบ้าง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กลุ่มเป้าหมายที่จะได้รับการพิจารณา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หลักสูตร 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color w:val="000000"/>
          <w:sz w:val="32"/>
          <w:szCs w:val="32"/>
          <w:lang w:bidi="th-TH"/>
        </w:rPr>
        <w:t>IP Trainer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เป็นหลักสูตร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เผยแพร่ความรู้ด้านทรัพย์สินทางปัญญา เช่น อาจารย์มหาวิทยาลัยที่สอนสาขาทรัพย์สินทางปัญญา ผู้เผยแพร่ความรู้ในสถาบันวิจัยทรัพย์สินทางป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General Information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ractitioners Specializing in Trademark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567" w:right="-176" w:firstLine="993"/>
        <w:jc w:val="left"/>
        <w:rPr/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นิติกรด้านสิทธิบัตร เครื่องหมายการค้า และทนายความด้านเครื่องหมายการ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567" w:right="-176" w:firstLine="993"/>
        <w:jc w:val="left"/>
        <w:rPr>
          <w:rFonts w:ascii="TH SarabunPSK" w:hAnsi="TH SarabunPSK" w:cs="TH SarabunPSK"/>
          <w:i w:val="false"/>
          <w:i w:val="false"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พนักงานบริษัทเอกชนที่มีส่วนร่วมในการปฏิบัติงานด้านเครื่องหมายการค้า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*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บุคคลที่ทำงานในบริษัทญี่ปุ่นมีสิทธิ์ในการสมัครเข้ารับทุนนี้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right="-176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Academia-Industry Collaboration and Technology Transf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71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.1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เป็นหลักสูตรสำหรับอาจารย์ในมหาวิทยาลัย หรื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เผยแพร่ความรู้ในสถาบันวิจัย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ที่ทำหน้าที่เกี่ยวกับการจัดการหรือการใช้ประโยชน์ด้านทรัพย์สินทางปัญญา </w:t>
      </w:r>
      <w:r>
        <w:rPr>
          <w:rFonts w:cs="TH SarabunPSK" w:ascii="TH SarabunPSK" w:hAnsi="TH SarabunPSK"/>
          <w:sz w:val="32"/>
          <w:szCs w:val="32"/>
          <w:lang w:val="en-GB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เช่น การส่งเสริมความร่วมมือและถ่ายถอดเทคโนโลยีระหว่างมหาวิทยาลัย ภาคอุตสาหกรรม และหน่วยงานของรัฐ </w:t>
      </w:r>
    </w:p>
    <w:p>
      <w:pPr>
        <w:pStyle w:val="Normal"/>
        <w:tabs>
          <w:tab w:val="clear" w:pos="720"/>
          <w:tab w:val="left" w:pos="1985" w:leader="none"/>
        </w:tabs>
        <w:ind w:left="567" w:firstLine="71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บุคคลในกระทรวงหรือหน่วยงานของรัฐบาลที่รับผิดชอบด้านการพัฒนาเทคโนโลยีและการจัดการที่เกี่ยวข้องกับการให้คำปรึกษาและการให้ความสนับสนุนการบริหารจัดการหรือการใช้ประโยชน์ด้านทรัพย์สินทางปัญญา เช่น การส่งเสริมความร่วมมือและถ่ายถอดเทคโนโลยีระหว่างมหาวิทยาลัย ภาคอุตสาหกรรม และหน่วยงานของรัฐ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.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พนักงานบริษัทเอกชนที่รับผิดชอบด้าน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/>
          <w:sz w:val="32"/>
          <w:szCs w:val="32"/>
          <w:lang w:val="en-GB" w:bidi="th-TH"/>
        </w:rPr>
        <w:t>3</w:t>
      </w:r>
      <w:r>
        <w:rPr>
          <w:rFonts w:cs="TH SarabunPSK" w:ascii="TH SarabunPSK" w:hAnsi="TH SarabunPSK"/>
          <w:sz w:val="32"/>
          <w:szCs w:val="32"/>
          <w:lang w:val="en-GB" w:bidi="th-TH"/>
        </w:rPr>
        <w:t>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สำหรับข้าราชการกรมทรัพย์สินทางปัญญาที่ทำหน้าที่เกี่ยวกับการจัดการการใช้ประโยชน์ด้านทรัพย์สินทางปัญญา เช่น การส่งเสริมความร่วมมือและถ่ายถอด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มหาวิทยาลัยและสถาบั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firstLine="54"/>
        <w:jc w:val="left"/>
        <w:rPr>
          <w:rFonts w:ascii="TH SarabunPSK" w:hAnsi="TH SarabunPSK" w:cs="TH SarabunPSK"/>
          <w:i w:val="false"/>
          <w:i w:val="false"/>
          <w:i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val="en-GB" w:bidi="th-TH"/>
        </w:rPr>
        <w:t>Practitioners Specializing in Patent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(2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นิติกรด้านสิทธิบัตรและทนายความด้านทรัพย์สินทางปัญญาที่มีประสบการณ์การร่างข้อกำหนดสิทธิบัตร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พนักงานบริษัทเอกชนที่มีประสบการณ์การร่างข้อกำหนดสิทธิบัตร</w:t>
      </w:r>
    </w:p>
    <w:p>
      <w:pPr>
        <w:pStyle w:val="Normal"/>
        <w:tabs>
          <w:tab w:val="clear" w:pos="720"/>
          <w:tab w:val="left" w:pos="1985" w:leader="none"/>
        </w:tabs>
        <w:ind w:left="284" w:firstLine="1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*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บุคคลที่ทำงานในบริษัทญี่ปุ่นมีสิทธิ์ในการสมัครเข้ารับทุนนี้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General Inform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b/>
          <w:bCs/>
          <w:i w:val="false"/>
          <w:iCs/>
          <w:sz w:val="32"/>
          <w:szCs w:val="32"/>
          <w:lang w:bidi="th-TH"/>
        </w:rPr>
        <w:t>Promoting Public Awareness of IP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i w:val="false"/>
          <w:i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5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ข้าราชการของกรมทรัพย์สินทางปัญญาที่เกี่ยวข้องกับกิจกรรมการสร้างความตระหนักรู้ถึงความสำคัญของ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567" w:firstLine="993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>5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ป็นหลักสูตรสำหรับบุคคลที่มีส่วนเกี่ยวข้องกับการสร้างความตระหนักรู้ถึงความสำคัญในการสนับสนุนการจัดการทรัพย์สินทางปัญญา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รายละเอียดคุณสมบ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3 General Inform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ความสามารถด้าน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เนื่องจากการฝึกอบรมจะดำเนินเป็นภาษาอังกฤษตลอด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ัปดาห์ คณะกรรมการจึงต้องการผู้สมัครที่มีความสามารถด้านภาษาอังกฤษในระดับสูง สามารถเข้าใจเนื้อหาการฝึกอบรมได้อย่างลึกซึ้ง รวมถึงสามารถแลกเปลี่ยนและถ่ายทอดความคิดเห็นได้ดี</w:t>
      </w:r>
    </w:p>
    <w:p>
      <w:pPr>
        <w:pStyle w:val="Normal"/>
        <w:tabs>
          <w:tab w:val="clear" w:pos="720"/>
          <w:tab w:val="left" w:pos="1560" w:leader="none"/>
        </w:tabs>
        <w:ind w:left="284" w:firstLine="850"/>
        <w:jc w:val="left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ู้สมัครจึงควรยื่นหลักฐานการสอบวัดระดับภาษาอังกฤษ ต่างๆ เช่น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>TOEFL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>IETLS TOEIC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ประกอบด้วย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ประกอบ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การ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JPO IPR Training Application Form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มีทั้งหมด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>Part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้องได้รับการเซ็นรับรองจากผู้บังคับบัญชาต้นสังกัด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re-Training Report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ตาม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ูปถ่ายขนาด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X 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ซม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ู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โบชัวร์ของหน่วยงานผู้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ุด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ำเนา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assport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น้าแรก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ากไม่มีใช้สำเนาบัตรประชาชนหรือสำเนาใบขับขี่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ทนได้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Consent Form of Overseas Travel Insurance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Part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5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1000" w:hanging="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*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รียนออนไลน์ไม่ต้องกรอ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Medical Check Shee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Part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ใบสมัคร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*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เรียนออนไลน์ไม่ต้องกรอก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อกสารแสดงความสามารถทักษะภาษาอังกฤษ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บบฟอร์มยินยอมให้ใช้ข้อมูลส่วนบุคคล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ลงชื่อเรียบร้อยแล้ว</w:t>
      </w:r>
    </w:p>
    <w:p>
      <w:pPr>
        <w:pStyle w:val="Normal"/>
        <w:tabs>
          <w:tab w:val="clear" w:pos="720"/>
          <w:tab w:val="left" w:pos="1134" w:leader="none"/>
        </w:tabs>
        <w:ind w:left="792" w:firstLine="342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About the Handling of Personal Inform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นังสือเสนอชื่อผู้สมัครจากหน่วยงานต้นสังกัด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ab/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นื่องจากคณะกรรมการรับสมัครจะยึดเอาคำรับรองใ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part 1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application form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หลัก กรณีต้องการส่งเป็นเอกสารประกอบ ถึงคณะกรรมการฝ่ายญี่ปุ่น กรุณาจัดทำเป็นภาษาอังกฤษ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000" w:hanging="225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อกสารประกอบอื่นๆ 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คะแนนสอบ ภาษาอังกฤษ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IELTS TOEF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 xml:space="preserve">สำเนา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Certificates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>แสดงว่าผ่านการฝึกอบรม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152" w:firstLine="124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val="en-GB"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Recommendations Letter / Nomination Letter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การกรอกใบสมัคร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สามารถพิมพ์หรือเขียน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ได้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บสมัครสามารถดาวน์โหลดจากเว็บไซต์ของกรมทรัพย์สินทางปัญญา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</w:rPr>
        <w:t>http://www.ipthailand.go.th/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น้าแรก ด้านขวากลาง หัวข้อ ข่าว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NEWS)</w:t>
      </w:r>
      <w:r>
        <w:rPr>
          <w:rFonts w:cs="TH SarabunPSK" w:ascii="TH SarabunPSK" w:hAnsi="TH SarabunPSK"/>
          <w:b/>
          <w:i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รือติดต่อขอรับไฟล์ได้ที่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02 547 4652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Cs/>
            <w:i/>
            <w:sz w:val="32"/>
            <w:szCs w:val="32"/>
            <w:lang w:bidi="th-TH"/>
          </w:rPr>
          <w:t>Porkubpordee@gmail.com</w:t>
        </w:r>
      </w:hyperlink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มฯ รับใบสมัครที่เป็น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Hard Copy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val="en-GB" w:bidi="th-TH"/>
        </w:rPr>
        <w:t>ซึ่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ด้พิมพ์แล้ว เท่า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Cs/>
          <w:i w:val="false"/>
          <w:i w:val="false"/>
          <w:sz w:val="16"/>
          <w:szCs w:val="16"/>
          <w:lang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การส่งใบสมัค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284" w:firstLine="283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นใจสมัครสามารถยื่นใบสมัครได้ทางไปรษณีย์หรือด้วยตัวเองได้ที่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Hard Copy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ท่านั้น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ม่รับใบสมัครทางอีเมลล์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สำนักส่งเสริมและพัฒนาทรัพย์สินทางปัญญา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ทรัพย์สินทางปัญญา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ะทรวงพาณิชย์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56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 อ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นนทบุรี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11000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47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465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47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4651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>
          <w:rFonts w:ascii="TH SarabunPSK" w:hAnsi="TH SarabunPSK" w:cs="TH SarabunPSK"/>
          <w:bCs/>
          <w:i w:val="false"/>
          <w:i w:val="false"/>
          <w:sz w:val="32"/>
          <w:szCs w:val="32"/>
          <w:lang w:val="en-GB" w:bidi="th-TH"/>
        </w:rPr>
      </w:pP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วงเล็บหน้าซอง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>ทุน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val="en-GB"/>
        </w:rPr>
        <w:t>JPO/IPR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20</w:t>
      </w:r>
      <w:r>
        <w:rPr>
          <w:rFonts w:cs="TH SarabunPSK" w:ascii="TH SarabunPSK" w:hAnsi="TH SarabunPSK"/>
          <w:b/>
          <w:i w:val="false"/>
          <w:sz w:val="32"/>
          <w:szCs w:val="32"/>
          <w:lang w:val="en-GB" w:bidi="th-TH"/>
        </w:rPr>
        <w:t>20</w:t>
      </w:r>
      <w:r>
        <w:rPr>
          <w:rFonts w:cs="TH SarabunPSK" w:ascii="TH SarabunPSK" w:hAnsi="TH SarabunPSK"/>
          <w:b/>
          <w:i w:val="false"/>
          <w:sz w:val="32"/>
          <w:szCs w:val="32"/>
          <w:lang w:val="en-GB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ฯ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ม่อนุญาตให้เปลี่ยน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พิ่มเติมรายละเอียดใดๆ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น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ลังจากส่งใบสมัครแล้ว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ผู้สมัครต้องกรอกรายละเอียดให้เรียบร้อย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่อนนำมาส่งที่กรมทรัพย์สินทางปัญญา</w:t>
      </w:r>
    </w:p>
    <w:p>
      <w:pPr>
        <w:pStyle w:val="Normal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เวลาส่งใบสมัครตาม </w:t>
      </w:r>
      <w:r>
        <w:rPr>
          <w:rFonts w:cs="TH SarabunPSK" w:ascii="TH SarabunPSK" w:hAnsi="TH SarabunPSK"/>
          <w:bCs/>
          <w:i w:val="false"/>
          <w:sz w:val="32"/>
          <w:szCs w:val="32"/>
          <w:lang w:val="en-GB" w:bidi="th-TH"/>
        </w:rPr>
        <w:t>General Information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หน้าที่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ป็นระยะเวลาที่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AOTS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ประเทศญี่ปุ่นกำหนดไว้ แต่เนื่องจากกรมทรัพย์สินทางปัญญาจะต้องรวบรวมและดำเนินการต่างๆ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่อนส่งใบสมัครของท่านไปยัง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AOTS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ประเทศญี่ปุ่น กรมทรัพย์สินทางปัญญาได้กำหนดระยะเวลากา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รับ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ใบสมัคร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วันทำการ ก่อนวันที่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>AOTS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ไว้ โดยมีกฎเกณฑ์การรับใบสมัคร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หากมายื่นใบสมัครด้วยตนเอง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ำหนดส่งใบสมัครภายในเวลาราชก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(8.30 - </w:t>
      </w:r>
      <w:r>
        <w:rPr>
          <w:rFonts w:cs="TH SarabunPSK" w:ascii="TH SarabunPSK" w:hAnsi="TH SarabunPSK"/>
          <w:bCs/>
          <w:i w:val="false"/>
          <w:sz w:val="32"/>
          <w:szCs w:val="32"/>
        </w:rPr>
        <w:t>16.30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.)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i w:val="false"/>
          <w:i w:val="fals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ณีส่งทางไปรษณีย์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ยึดถือวันที่กรมฯ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ได้รับเอกสาร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6. </w:t>
      </w:r>
      <w:r>
        <w:rPr>
          <w:rFonts w:cs="TH SarabunPSK" w:ascii="TH SarabunPSK" w:hAnsi="TH SarabunPSK"/>
          <w:bCs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i w:val="false"/>
          <w:i w:val="false"/>
          <w:sz w:val="32"/>
          <w:sz w:val="32"/>
          <w:szCs w:val="32"/>
          <w:lang w:bidi="th-TH"/>
        </w:rPr>
        <w:t>ติดต่อ สอบถาม เพิ่มเติม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สำนักส่งเสริมและพัฒนาทรัพย์สินทางปัญญา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ชั้น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bCs/>
          <w:i w:val="false"/>
          <w:kern w:val="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กรมทรัพย์สินทางปัญญ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>
          <w:rFonts w:ascii="TH SarabunPSK" w:hAnsi="TH SarabunPSK" w:cs="TH SarabunPSK"/>
          <w:bCs/>
          <w:i w:val="false"/>
          <w:i w:val="false"/>
          <w:kern w:val="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กระทรวงพาณิชย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563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ถ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 อ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>นนทบุรี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11000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false"/>
        <w:ind w:firstLine="567"/>
        <w:jc w:val="left"/>
        <w:rPr/>
      </w:pP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 xml:space="preserve">02 547 4652 </w:t>
      </w:r>
      <w:r>
        <w:rPr>
          <w:rFonts w:ascii="TH SarabunPSK" w:hAnsi="TH SarabunPSK" w:cs="TH SarabunPSK"/>
          <w:b/>
          <w:b/>
          <w:i w:val="false"/>
          <w:i w:val="false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b/>
          <w:i w:val="false"/>
          <w:sz w:val="32"/>
          <w:szCs w:val="32"/>
          <w:lang w:bidi="th-TH"/>
        </w:rPr>
        <w:t>02 547 4651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 w:val="false"/>
        <w:i w:val="false"/>
        <w:iCs/>
        <w:szCs w:val="24"/>
        <w:lang w:bidi="th-TH"/>
      </w:rPr>
      <w:t xml:space="preserve">ทุน </w:t>
    </w:r>
    <w:r>
      <w:rPr>
        <w:rFonts w:cs="TH SarabunPSK" w:ascii="TH SarabunPSK" w:hAnsi="TH SarabunPSK"/>
        <w:i w:val="false"/>
        <w:iCs/>
        <w:szCs w:val="24"/>
        <w:lang w:val="en-GB" w:bidi="th-TH"/>
      </w:rPr>
      <w:t>JPO/IP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Cs/>
        <w:iCs/>
        <w:szCs w:val="24"/>
        <w:u w:val="single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</w:r>
  </w:p>
  <w:p>
    <w:pPr>
      <w:pStyle w:val="Normal"/>
      <w:jc w:val="right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Cs/>
        <w:iCs/>
        <w:szCs w:val="24"/>
        <w:u w:val="single"/>
        <w:lang w:val="en-GB" w:bidi="th-TH"/>
      </w:rPr>
      <w:t xml:space="preserve">Guideline </w:t>
    </w:r>
  </w:p>
  <w:p>
    <w:pPr>
      <w:pStyle w:val="Header"/>
      <w:rPr>
        <w:rFonts w:ascii="Browallia New" w:hAnsi="Browallia New" w:cs="Browallia New"/>
        <w:b/>
        <w:b/>
        <w:iCs/>
        <w:szCs w:val="24"/>
        <w:lang w:val="en-GB" w:bidi="th-TH"/>
      </w:rPr>
    </w:pPr>
    <w:r>
      <w:rPr>
        <w:rFonts w:cs="Browallia New" w:ascii="Browallia New" w:hAnsi="Browallia New"/>
        <w:b/>
        <w:iCs/>
        <w:szCs w:val="24"/>
        <w:lang w:val="en-GB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b w:val="false"/>
        <w:bCs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152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32"/>
        <w:i w:val="false"/>
        <w:szCs w:val="32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sz w:val="32"/>
        <w:b w:val="false"/>
        <w:szCs w:val="32"/>
        <w:bCs/>
        <w:lang w:bidi="th-TH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i w:val="false"/>
        <w:iCs/>
        <w:color w:val="000000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Angsana New"/>
      <w:i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32"/>
      <w:szCs w:val="32"/>
    </w:rPr>
  </w:style>
  <w:style w:type="character" w:styleId="WW8Num8z1">
    <w:name w:val="WW8Num8z1"/>
    <w:qFormat/>
    <w:rPr>
      <w:b w:val="false"/>
      <w:bCs/>
      <w:sz w:val="32"/>
      <w:szCs w:val="32"/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MS Mincho;ＭＳ 明朝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  <w:bCs w:val="false"/>
      <w:sz w:val="32"/>
      <w:szCs w:val="32"/>
    </w:rPr>
  </w:style>
  <w:style w:type="character" w:styleId="WW8Num15z1">
    <w:name w:val="WW8Num15z1"/>
    <w:qFormat/>
    <w:rPr>
      <w:b w:val="false"/>
      <w:bCs/>
      <w:sz w:val="32"/>
      <w:szCs w:val="32"/>
      <w:lang w:bidi="th-TH"/>
    </w:rPr>
  </w:style>
  <w:style w:type="character" w:styleId="WW8Num15z2">
    <w:name w:val="WW8Num15z2"/>
    <w:qFormat/>
    <w:rPr>
      <w:i w:val="false"/>
      <w:iCs/>
      <w:color w:val="000000"/>
      <w:lang w:bidi="th-TH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i/>
      <w:kern w:val="2"/>
      <w:sz w:val="24"/>
      <w:lang w:bidi="ar-SA"/>
    </w:rPr>
  </w:style>
  <w:style w:type="character" w:styleId="FooterChar">
    <w:name w:val="Footer Char"/>
    <w:qFormat/>
    <w:rPr>
      <w:i/>
      <w:kern w:val="2"/>
      <w:sz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kern w:val="2"/>
      <w:sz w:val="16"/>
      <w:szCs w:val="16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ahoma" w:hAnsi="Tahoma" w:eastAsia="Times New Roman" w:cs="Tahoma"/>
      <w:i w:val="false"/>
      <w:kern w:val="0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kubpord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5A960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7:00Z</dcterms:created>
  <dc:creator>user</dc:creator>
  <dc:description/>
  <cp:keywords/>
  <dc:language>en-US</dc:language>
  <cp:lastModifiedBy>Windows User</cp:lastModifiedBy>
  <cp:lastPrinted>2019-04-24T13:06:00Z</cp:lastPrinted>
  <dcterms:modified xsi:type="dcterms:W3CDTF">2020-07-13T06:41:00Z</dcterms:modified>
  <cp:revision>15</cp:revision>
  <dc:subject/>
  <dc:title>หมายเหตุ  ระยะเวลาการส่งใบสมัคร ใน</dc:title>
</cp:coreProperties>
</file>