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ท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7790</wp:posOffset>
            </wp:positionV>
            <wp:extent cx="10096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ให้กรมทรัพย์สินทางปัญญาคัดลอกและเปิดเผยข้อมูลส่วนบุคคล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ังสือเดินท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ระทำการแทนนิติบุคคล 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ิติ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นิติบุคค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กรมทรัพย์สินทางปัญญาคัดลอกและเปิดเผยข้อมูลส่วนบุคคลตามที่ได้มีการแจ้งข้อมูลตัวแทนดำเนินคดีละเมิดลิขสิทธิ์ตามประกาศกรมทรัพย์สินทางปัญญา เรื่อง การแจ้งข้อมูลตัวแทนดำเนินคดีละเมิดลิขสิทธิ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ฐานข้อมูลและประโยชน์ในการให้บริการข้อมูลแก่ประชาชนและเจ้าหน้าที่ผู้บังคับใช้กฎหมายในการสืบค้นและตรวจสอบการมอบอำนาจในการดำเนินคดีละเมิดลิขสิทธิ์ </w:t>
      </w:r>
    </w:p>
    <w:p>
      <w:pPr>
        <w:pStyle w:val="Normal"/>
        <w:ind w:right="9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ยินย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080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7B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8:00Z</dcterms:created>
  <dc:creator>Dip</dc:creator>
  <dc:description/>
  <cp:keywords/>
  <dc:language>en-US</dc:language>
  <cp:lastModifiedBy>Windows User</cp:lastModifiedBy>
  <cp:lastPrinted>2019-12-12T17:41:00Z</cp:lastPrinted>
  <dcterms:modified xsi:type="dcterms:W3CDTF">2019-12-18T11:08:00Z</dcterms:modified>
  <cp:revision>2</cp:revision>
  <dc:subject/>
  <dc:title/>
</cp:coreProperties>
</file>